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July 28, 2015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MINUTES</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all meeting to order at 5:30</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 present Ladick and Brooks. Cole was absent.  Also present: Sendelbach, Berquist and Rigg</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amended to have discussion on non-sufficient fund check policy and ordinance change on permits for commercial agriculture &amp; implements husbandry in the staff report. Ladick/Brooks; passed unanimousl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June 30th, 2014 regular Municipal Services meeting with minor corrections. Ladick/Brooks; passed unanimousl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tizen Appearances other than agenda items – Non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ustomer concerns. Discussion and possible motions for billing adjustments: </w:t>
      </w:r>
    </w:p>
    <w:p>
      <w:pPr>
        <w:pStyle w:val="ListParagraph"/>
        <w:numPr>
          <w:ilvl w:val="1"/>
          <w:numId w:val="2"/>
        </w:numPr>
        <w:spacing w:lineRule="auto" w:line="360" w:before="0" w:after="0"/>
        <w:ind w:left="1526" w:hanging="360"/>
        <w:contextualSpacing w:val="false"/>
        <w:rPr>
          <w:rFonts w:ascii="Times New Roman" w:hAnsi="Times New Roman" w:cs="Times New Roman"/>
          <w:sz w:val="24"/>
        </w:rPr>
      </w:pPr>
      <w:r>
        <w:rPr>
          <w:rFonts w:cs="Times New Roman" w:ascii="Times New Roman" w:hAnsi="Times New Roman"/>
          <w:sz w:val="24"/>
        </w:rPr>
        <w:t>Request from Gorman Properties to reimburse their costs for cleaning their private lateral was discussed.  Engineer reports that when lines lose pressure all the rust and gunk in the pipes can become loose and when water pressure is reapplied it can flush the debris from their line into their system causing a clog.  This happens often and it is easy to determine the cause being a private lateral when there are no other reports in the service area.  Brooks/Ladick; unanimously denied.</w:t>
      </w:r>
    </w:p>
    <w:p>
      <w:pPr>
        <w:pStyle w:val="Normal"/>
        <w:numPr>
          <w:ilvl w:val="1"/>
          <w:numId w:val="2"/>
        </w:numPr>
        <w:spacing w:lineRule="auto" w:line="360"/>
        <w:ind w:left="1526" w:hanging="360"/>
        <w:rPr/>
      </w:pPr>
      <w:r>
        <w:rPr>
          <w:rFonts w:cs="Times New Roman" w:ascii="Times New Roman" w:hAnsi="Times New Roman"/>
          <w:sz w:val="24"/>
        </w:rPr>
        <w:t>Committee took no action but looked into the agreement between the Grove Society and the City.  There was discussion on the repair to the steps of their building as well as who owns and insures the cabin on the property.</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rite offs 25-6280-04 and 25-3080-02 in the amount of $382.74 was discussed.  Due to statutory limitations on collection efforts it was moved to approve writing off the past due bills.  Ladick/Brooks; pass unanimously after roll call.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date on the Smart Growth Plan.  No action.</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Rigg presented a concern from a resident about our policy and ordinance on non-sufficient checks.  They felt that going to court was a drastic measure if they wish to appeal the fee.  Rigg explained the policy, the residents concern, and the reason the policy exists.  After more discussion the committee decided that they could not take action and felt no need to take action later.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igg gave a quick update and reminder on the budget, PSC time table on the water rate case, and presented some ordinances on permitting commercial agriculture machinery.  Rigg stated he would have legal review and present an ordinance to not require permits for implements of husbandry to Common Council in the following weeks.  No action or vote was taken.</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pPr>
      <w:r>
        <w:rPr>
          <w:rFonts w:cs="Times New Roman" w:ascii="Times New Roman" w:hAnsi="Times New Roman"/>
          <w:sz w:val="24"/>
        </w:rPr>
        <w:t>Parks and Recreation Report- Brief over view of park operations and project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Discussion on the West Side shelter completion and the added costs was moved to the discussion on the Youth Center roof.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AMI Project – Project is continuing.  First invoices have been paid. Discussion on gate keeper locations and telecommunication connections continue.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Motion to recommend to Council adoption of the 2014 CMAR pending completion of the financial section by the City Administrator.  Ladick/Brooks; pass unanimously.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Discussion and possible motion regarding the Youth Center roof.  Rigg presented information about changes to the CIP fund balance due to the auditor correcting allocations on the 2013 Garfield Project.  The shelter project remaining under the total budget amount for the amount set in 2014, but now facing expenses in 2015 as a result of delays in the completion of the project.   </w:t>
      </w:r>
    </w:p>
    <w:p>
      <w:pPr>
        <w:pStyle w:val="ListParagraph"/>
        <w:numPr>
          <w:ilvl w:val="1"/>
          <w:numId w:val="2"/>
        </w:numPr>
        <w:spacing w:lineRule="auto" w:line="360" w:before="0" w:after="0"/>
        <w:contextualSpacing w:val="false"/>
        <w:rPr/>
      </w:pPr>
      <w:r>
        <w:rPr>
          <w:rFonts w:cs="Times New Roman" w:ascii="Times New Roman" w:hAnsi="Times New Roman"/>
          <w:sz w:val="24"/>
        </w:rPr>
        <w:t xml:space="preserve">Discussion and possible motion regarding repairs to the stormwater sewer line on School Street.  Rigg informed the committee that the Stormwater fund received about $30,000 back as a result of the 2014 audit adjusting allocations of the 2013 Garfield project.  Brooks moved and Ladick seconded spending no more than $10,000 from CIP fund reserves for the Youth Center roof and West Side Shelter roof contractor labor, plus $15,900 of reserve funds from stormwater to pay for the repairs and lining of the stormwater pipe.  Motion passed unanimously after roll call.       </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 – Mark Sendelbach gave report on the progress.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estfield Meadows and Windmill Ridge – Update on the developer’s progress of utilities/construction.</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ind turbine - Agreement was passed but Rigg had yet to receive a signed copy.</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WTP Sludge Update – City Engineer gave a report on 6 different options for dry sludge from continuing current process to belt press water removal.  Discussion on extension of the life of the plant/service capacity, other service provisions, odor/vector control, and retrofitting with changes to the other half of the plant in the future were discussed.  Staff was directed to investigate 2-3 of the 6 options and report back with the engineer next meeting.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ommittee Report – Discussion on the pool operations and pump failures, the community garden and the cemetery took plac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pPr>
      <w:r>
        <w:rPr>
          <w:rFonts w:cs="Times New Roman" w:ascii="Times New Roman" w:hAnsi="Times New Roman"/>
          <w:sz w:val="24"/>
        </w:rPr>
        <w:t>Ladick moved and Brooks seconded recommending to Common Council amending the existing Long Term Power Supply Contract with WPPI Energy, extending it to expire December 31</w:t>
      </w:r>
      <w:r>
        <w:rPr>
          <w:rFonts w:cs="Times New Roman" w:ascii="Times New Roman" w:hAnsi="Times New Roman"/>
          <w:sz w:val="24"/>
          <w:vertAlign w:val="superscript"/>
        </w:rPr>
        <w:t>st</w:t>
      </w:r>
      <w:r>
        <w:rPr>
          <w:rFonts w:cs="Times New Roman" w:ascii="Times New Roman" w:hAnsi="Times New Roman"/>
          <w:sz w:val="24"/>
        </w:rPr>
        <w:t xml:space="preserve">, 2055.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ritten report was presented.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No updat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New Busines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Upcoming Meeting Date, August 25, 2015 at 5:30 pm.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djourn.  Ladick/Brooks at 7:57</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39:00Z</dcterms:created>
  <dc:creator>Dan Wietecha</dc:creator>
  <dc:description/>
  <cp:keywords/>
  <dc:language>en-US</dc:language>
  <cp:lastModifiedBy>Ian Rigg</cp:lastModifiedBy>
  <cp:lastPrinted>2015-04-28T08:02:00Z</cp:lastPrinted>
  <dcterms:modified xsi:type="dcterms:W3CDTF">2015-09-18T22:47:00Z</dcterms:modified>
  <cp:revision>3</cp:revision>
  <dc:subject/>
  <dc:title>Public Works Committee</dc:title>
</cp:coreProperties>
</file>