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May 26,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April 24, 2015 regular Municipal Services meeting as presented.</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on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3"/>
        </w:numPr>
        <w:spacing w:lineRule="auto" w:line="360"/>
        <w:rPr>
          <w:rFonts w:ascii="Times New Roman" w:hAnsi="Times New Roman" w:cs="Times New Roman"/>
          <w:sz w:val="24"/>
        </w:rPr>
      </w:pPr>
      <w:r>
        <w:rPr>
          <w:rFonts w:cs="Times New Roman" w:ascii="Times New Roman" w:hAnsi="Times New Roman"/>
          <w:sz w:val="24"/>
        </w:rPr>
        <w:t>Smart Growth section review and discussion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RP3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ater Tower</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ceholders)</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mill Ridg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f Implements of Husbandry on City Roads -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New Busines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Discussion and motion on Building Inspector Position.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2016 CIP Budget Preparation</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June 30, 2015 at 5:30 pm.</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0:10:00Z</dcterms:created>
  <dc:creator>Dan Wietecha</dc:creator>
  <dc:description/>
  <cp:keywords/>
  <dc:language>en-US</dc:language>
  <cp:lastModifiedBy>Ian Rigg</cp:lastModifiedBy>
  <cp:lastPrinted>2015-01-23T08:46:00Z</cp:lastPrinted>
  <dcterms:modified xsi:type="dcterms:W3CDTF">2015-05-22T20:32:00Z</dcterms:modified>
  <cp:revision>3</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