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pPr>
      <w:r>
        <w:rPr>
          <w:b/>
          <w:lang w:val="en-US" w:eastAsia="en-US"/>
        </w:rPr>
        <w:t>Municipal Services Committee</w:t>
      </w:r>
    </w:p>
    <w:p>
      <w:pPr>
        <w:pStyle w:val="DefaultText"/>
        <w:jc w:val="center"/>
        <w:rPr/>
      </w:pPr>
      <w:r>
        <w:rPr>
          <w:rStyle w:val="StrongEmphasis"/>
          <w:b w:val="false"/>
          <w:lang w:val="en-US" w:eastAsia="en-US"/>
        </w:rPr>
        <w:t>Regular Meeting</w:t>
      </w:r>
    </w:p>
    <w:p>
      <w:pPr>
        <w:pStyle w:val="Blockquote"/>
        <w:spacing w:before="0" w:after="0"/>
        <w:ind w:left="0" w:right="360" w:hanging="0"/>
        <w:jc w:val="center"/>
        <w:rPr>
          <w:rStyle w:val="StrongEmphasis"/>
          <w:b w:val="false"/>
          <w:b w:val="false"/>
          <w:lang w:val="en-US" w:eastAsia="en-US"/>
        </w:rPr>
      </w:pPr>
      <w:r>
        <w:rPr>
          <w:rStyle w:val="StrongEmphasis"/>
          <w:b w:val="false"/>
          <w:lang w:val="en-US" w:eastAsia="en-US"/>
        </w:rPr>
        <w:t>Tuesday, February 24, 2015   5 pm</w:t>
      </w:r>
    </w:p>
    <w:p>
      <w:pPr>
        <w:pStyle w:val="BodySingle"/>
        <w:jc w:val="center"/>
        <w:rPr/>
      </w:pPr>
      <w:r>
        <w:rPr>
          <w:lang w:val="en-US" w:eastAsia="en-US"/>
        </w:rPr>
        <w:t>Water &amp; Light Shop, 15 Old Highway 92, Evansville, WI</w:t>
      </w:r>
    </w:p>
    <w:p>
      <w:pPr>
        <w:pStyle w:val="BodySingle"/>
        <w:rPr>
          <w:lang w:val="en-US" w:eastAsia="en-US"/>
        </w:rPr>
      </w:pPr>
      <w:r>
        <w:rPr>
          <w:lang w:val="en-US" w:eastAsia="en-US"/>
        </w:rPr>
      </w:r>
    </w:p>
    <w:p>
      <w:pPr>
        <w:pStyle w:val="BodySingle"/>
        <w:jc w:val="center"/>
        <w:rPr>
          <w:b/>
          <w:b/>
          <w:szCs w:val="24"/>
          <w:u w:val="single"/>
          <w:lang w:val="en-US" w:eastAsia="en-US"/>
        </w:rPr>
      </w:pPr>
      <w:r>
        <w:rPr>
          <w:b/>
          <w:szCs w:val="24"/>
          <w:u w:val="single"/>
          <w:lang w:val="en-US" w:eastAsia="en-US"/>
        </w:rPr>
        <w:t>MINUTES</w:t>
      </w:r>
    </w:p>
    <w:p>
      <w:pPr>
        <w:pStyle w:val="BodySingle"/>
        <w:jc w:val="center"/>
        <w:rPr>
          <w:b/>
          <w:b/>
          <w:szCs w:val="24"/>
          <w:u w:val="single"/>
          <w:lang w:val="en-US" w:eastAsia="en-US"/>
        </w:rPr>
      </w:pPr>
      <w:r>
        <w:rPr>
          <w:b/>
          <w:szCs w:val="24"/>
          <w:u w:val="single"/>
          <w:lang w:val="en-US" w:eastAsia="en-US"/>
        </w:rPr>
      </w:r>
    </w:p>
    <w:p>
      <w:pPr>
        <w:pStyle w:val="ListParagraph"/>
        <w:numPr>
          <w:ilvl w:val="0"/>
          <w:numId w:val="2"/>
        </w:numPr>
        <w:spacing w:lineRule="auto" w:line="360" w:before="0" w:after="0"/>
        <w:contextualSpacing w:val="false"/>
        <w:rPr/>
      </w:pPr>
      <w:r>
        <w:rPr>
          <w:rFonts w:cs="Times New Roman" w:ascii="Times New Roman" w:hAnsi="Times New Roman"/>
          <w:sz w:val="24"/>
        </w:rPr>
        <w:t xml:space="preserve">Call meeting to order at 5:00. Present were Rick Cole, Jim Brooks, Ben Ladick, Brad Sippel, Mark, Sendelbach, Ian Riggs, and members of the public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vility Remin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pprove the agenda as presented, moving consideration of 170 S Union to follow Customer Concerns, by Ladick/Brooks passed unanimously</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waive the reading and approve the minutes from the January 27, 2014 regular Municipal Services meeting as presented by Ladick/Brooks passed unanimously.</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tizen Appearances other than agenda items- Non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ustomer concerns. Discussion and possible motions for billing adjustments.</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14-3060-02  --  Motion by Ladick/Brooks to credit sewer portion of bill $122.62 passed 2-0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16-3020-02 --  Motion by Ladick/Brooks to credit sewer portion of bill $88.71 passed 2-0                </w:t>
      </w:r>
    </w:p>
    <w:p>
      <w:pPr>
        <w:pStyle w:val="ListParagraph"/>
        <w:numPr>
          <w:ilvl w:val="1"/>
          <w:numId w:val="2"/>
        </w:numPr>
        <w:spacing w:lineRule="auto" w:line="360" w:before="0" w:after="0"/>
        <w:contextualSpacing w:val="false"/>
        <w:rPr/>
      </w:pPr>
      <w:r>
        <w:rPr>
          <w:rFonts w:cs="Times New Roman" w:ascii="Times New Roman" w:hAnsi="Times New Roman"/>
          <w:sz w:val="24"/>
        </w:rPr>
        <w:t>21-2540-00 –No action taken. Ratepayer did not appear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Review and possible motion regarding easements at 170 S Union St. –After discussion of utility easements on the property Brooks/Ladick made a motion to recommend to Council approval of utility easements as shown for 170 S Union St, passed unanimously.</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taff Report –Riggs and Roger Berg reported the availability of approximately eight acres adjacent to and south of the current Water&amp; Light shop by the owner. Committee discussed long range possibilities of the land and asked staff to continue investigation of the property.</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Superintendent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arks and Recreation Report</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reek Walls -Repairs are maintenance and are exempt from bidding laws</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Bids for Tennis Courts at Lake Leota Park came in at $25,000 for complete rebuild. Basketball court work will be put off until 2016</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fill budgeted part-time positions in Parks, Cemetery, City Dump and Electric Utility for summer of 2015 by Ladick/Cole passed unanimously</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of Stormwater billing issue- After discussion committee recommended to Council the collection of all back-fees due and notification of affected parties.</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and motion regarding sludge hauling in spring of 2015- Extra storage is not enough to solve our capacity problems and we rely heavily on weather. Hauling to begin soon and Brian to investigate costs of a sludge study</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afety shoes discussion-Safety shoes recommended for all personnel by MEUW Safety Team and committee was unanimous in support. Committee directed Ian and Mark to make necessary changes to department policy as allowed under Employee Handbook that all personnel would wear safety shoes.</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aceholders)</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RP3 –Achieved Gold Rating and scored 87 points compared to 80 in 2013</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ater Tower—Painting in May and will take up to 45 days. US Cellular will pay the extra costs to not have to move antennae.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AMI Project- Discussed costs and benefits of remote disconnect capability and decided that ROI was too long to equip the entire city with RD. Instructed Mark and team to identify the correct percentage of the grid footprint for economical deployment of RD meters.</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ty Engineer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laceholders)</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St Project- Out for bid. Still notifying landowners of new sidewalk requirements</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estfield Meadows -None</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indmill Ridge -None</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ind turbine </w:t>
      </w:r>
    </w:p>
    <w:p>
      <w:pPr>
        <w:pStyle w:val="ListParagraph"/>
        <w:numPr>
          <w:ilvl w:val="3"/>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and possible motion regarding Mx contract with Kettle View Renewable Energy-No motion</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ommittee Report -Non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PPI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ritten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ember loan process update- Sent agreement to Ehlers for review</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llocate WCTC funds for E3 project, in the amount of $300—Ladick/Cole passed 3-0</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Old Business-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UTCD and ADA Sign Compliance Plan – Inventory to begin in March</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mart Growth section review</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New Business</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Upcoming Meeting Date, March 31, 2015 at 5 pm.</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djourn.  Ladick/Cole at 7:02</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Jim Brooks, Committee Chair</w:t>
      </w:r>
    </w:p>
    <w:p>
      <w:pPr>
        <w:pStyle w:val="Normal"/>
        <w:rPr>
          <w:rFonts w:ascii="Times New Roman" w:hAnsi="Times New Roman" w:cs="Times New Roman"/>
          <w:i/>
          <w:i/>
          <w:sz w:val="24"/>
          <w:szCs w:val="18"/>
        </w:rPr>
      </w:pPr>
      <w:r>
        <w:rPr>
          <w:rFonts w:cs="Times New Roman" w:ascii="Times New Roman" w:hAnsi="Times New Roman"/>
          <w:i/>
          <w:sz w:val="24"/>
          <w:szCs w:val="18"/>
        </w:rPr>
        <w:t xml:space="preserve">Please turn off all cell phones and electronic devices before meeting commences. If you have any special accessibility issues please contact Evansville City Hall at 608-882-2266 prior to the scheduled meeting. Thank you. </w:t>
      </w:r>
    </w:p>
    <w:p>
      <w:pPr>
        <w:pStyle w:val="Normal"/>
        <w:rPr>
          <w:rFonts w:ascii="Times New Roman" w:hAnsi="Times New Roman" w:cs="Times New Roman"/>
          <w:i/>
          <w:i/>
          <w:sz w:val="24"/>
          <w:szCs w:val="18"/>
        </w:rPr>
      </w:pPr>
      <w:r>
        <w:rPr>
          <w:rFonts w:cs="Times New Roman" w:ascii="Times New Roman" w:hAnsi="Times New Roman"/>
          <w:i/>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keepNext w:val="true"/>
      <w:numPr>
        <w:ilvl w:val="2"/>
        <w:numId w:val="1"/>
      </w:numPr>
      <w:jc w:val="center"/>
      <w:outlineLvl w:val="2"/>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color w:val="000000"/>
      <w:spacing w:val="0"/>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Calibri"/>
      <w:b/>
      <w:bCs/>
      <w:sz w:val="28"/>
      <w:szCs w:val="28"/>
    </w:rPr>
  </w:style>
  <w:style w:type="character" w:styleId="TitleChar">
    <w:name w:val="Title Char"/>
    <w:qFormat/>
    <w:rPr>
      <w:rFonts w:eastAsia="Calibri"/>
      <w:b/>
      <w:bCs/>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left"/>
    </w:pPr>
    <w:rPr>
      <w:rFonts w:ascii="Times New Roman" w:hAnsi="Times New Roman" w:cs="Times New Roman"/>
      <w:sz w:val="24"/>
      <w:szCs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lang w:val="en-US" w:eastAsia="en-US"/>
    </w:rPr>
  </w:style>
  <w:style w:type="paragraph" w:styleId="DefaultText">
    <w:name w:val="Default Text"/>
    <w:basedOn w:val="Normal"/>
    <w:qFormat/>
    <w:pPr>
      <w:jc w:val="lef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29:00Z</dcterms:created>
  <dc:creator>Dan Wietecha</dc:creator>
  <dc:description/>
  <cp:keywords/>
  <dc:language>en-US</dc:language>
  <cp:lastModifiedBy>Kevin VonTayson</cp:lastModifiedBy>
  <cp:lastPrinted>2015-03-31T12:29:00Z</cp:lastPrinted>
  <dcterms:modified xsi:type="dcterms:W3CDTF">2015-03-31T17:29:00Z</dcterms:modified>
  <cp:revision>2</cp:revision>
  <dc:subject/>
  <dc:title>Public Works Committee</dc:title>
</cp:coreProperties>
</file>