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20th day of May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May 20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organization Motions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irpers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ce Chairpers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retary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April 15, 2015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132 W Liberty Street</w:t>
        <w:tab/>
        <w:tab/>
        <w:t>Schulz – Replace of Deck/Porch.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Smtable1"/>
          <w:rFonts w:cs="Times New Roman"/>
          <w:sz w:val="22"/>
          <w:szCs w:val="22"/>
        </w:rPr>
        <w:t xml:space="preserve">Community Development Director Report - </w:t>
      </w:r>
      <w:hyperlink r:id="rId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J</w:t>
        </w:r>
      </w:hyperlink>
      <w:r>
        <w:rPr>
          <w:rStyle w:val="Autostyle111"/>
          <w:bCs/>
          <w:color w:val="000000"/>
          <w:sz w:val="22"/>
          <w:szCs w:val="22"/>
        </w:rPr>
        <w:t>ason Sergeant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bCs/>
          <w:color w:val="000000"/>
          <w:sz w:val="22"/>
          <w:szCs w:val="22"/>
        </w:rPr>
        <w:t>Motion for placement of State Historical Marker at east entrance to Leonard-Leota Pa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06/17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Tuesday, May 19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19:00Z</dcterms:created>
  <dc:creator>Richard D. Modaff</dc:creator>
  <dc:description/>
  <cp:keywords/>
  <dc:language>en-US</dc:language>
  <cp:lastModifiedBy>Kevin VonTayson</cp:lastModifiedBy>
  <cp:lastPrinted>2015-05-19T12:15:00Z</cp:lastPrinted>
  <dcterms:modified xsi:type="dcterms:W3CDTF">2015-05-19T17:19:00Z</dcterms:modified>
  <cp:revision>2</cp:revision>
  <dc:subject/>
  <dc:title>Evansville Historic Preservation Commission</dc:title>
</cp:coreProperties>
</file>